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Swing DJs: not all-girls and not all-spinning, all the time</w:t>
      </w:r>
    </w:p>
    <w:p>
      <w:pPr>
        <w:pStyle w:val="Normal"/>
        <w:rPr/>
      </w:pPr>
      <w:r>
        <w:rPr/>
      </w:r>
    </w:p>
    <w:p>
      <w:pPr>
        <w:pStyle w:val="BlockText"/>
        <w:rPr/>
      </w:pPr>
      <w:r>
        <w:rPr/>
        <w:t>The Melbourne swing dancing community is centred on music and the dance act, and the DJ plays an increasingly important role in social dancing. The swing DJ performs an example of an elite performance of swing fandom, with status and meaning developed by online swing media discourse. Various institutions within the swing community, producing online media which ranges from email newsletters to websites and electronic discussion boards, not only regulate practical DJing opportunities for DJs, but also manage the meaning and value of their ‘work’ within the community. The swing DJ identity is defined  not only by the music they play and the fan knowledge they possess, but also by familiar markers of gender and identity. Melbourne swingers - as a fan community - reproduce traditional notions of gender and work and professionalism in much the same way as the wider community. This paper explores the swing DJ identity, and ends with a brief examination of the possibilities for resistance within swing DJ discourse.</w:t>
      </w:r>
    </w:p>
    <w:p>
      <w:pPr>
        <w:pStyle w:val="Normal"/>
        <w:spacing w:lineRule="auto" w:line="360"/>
        <w:rPr>
          <w:sz w:val="28"/>
        </w:rPr>
      </w:pPr>
      <w:r>
        <w:rPr>
          <w:sz w:val="28"/>
        </w:rPr>
      </w:r>
    </w:p>
    <w:p>
      <w:pPr>
        <w:pStyle w:val="Normal"/>
        <w:spacing w:lineRule="auto" w:line="360"/>
        <w:ind w:firstLine="720"/>
        <w:rPr/>
      </w:pPr>
      <w:r>
        <w:rPr/>
        <w:t xml:space="preserve">In the simplest terms, my phd thesis is considering the ways in which swing dancers use communications media. What do I mean by swingers? </w:t>
      </w:r>
    </w:p>
    <w:p>
      <w:pPr>
        <w:pStyle w:val="Normal"/>
        <w:spacing w:lineRule="auto" w:line="360"/>
        <w:ind w:firstLine="720"/>
        <w:rPr/>
      </w:pPr>
      <w:r>
        <w:rPr/>
        <w:t>Developed in the 1930s in the United States, lindy hop – the dance most swingers mean when they refer to ‘swing dancing’ - is an Afro-American vernacular dance, and many of its fundamental steps and styling are informed by the Afro-American culture of that time. The dance was taken up by the wider American community in the 30s and 40s, travelling to Australia in the 40s with visiting American soldiers, dance troops and films, and with accompanying shifts in meaning of various steps. The dance disappeared in mainstream culture in the beginning of the 50s as rock n roll superceded jazz as a popular music, and tax laws in the States restricted the employment of big bands and public dancing. Lindy hop was revived in the 80s by a number of European and American dancers, and was reintroduced to Australia in the early 90s, and to Melbourne in 1995. Today there are a few thousand swing dancers in Melbourne, with around 200 social dancing regularly.</w:t>
      </w:r>
    </w:p>
    <w:p>
      <w:pPr>
        <w:pStyle w:val="Normal"/>
        <w:spacing w:lineRule="auto" w:line="360"/>
        <w:ind w:firstLine="720"/>
        <w:rPr/>
      </w:pPr>
      <w:r>
        <w:rPr/>
      </w:r>
    </w:p>
    <w:p>
      <w:pPr>
        <w:pStyle w:val="Normal"/>
        <w:spacing w:lineRule="auto" w:line="360"/>
        <w:ind w:firstLine="720"/>
        <w:rPr>
          <w:b/>
          <w:b/>
          <w:bCs/>
        </w:rPr>
      </w:pPr>
      <w:r>
        <w:rPr>
          <w:b/>
          <w:bCs/>
        </w:rPr>
        <w:t>Show clip:  the social dancing sequence and some of the class (the advanced class)</w:t>
      </w:r>
    </w:p>
    <w:p>
      <w:pPr>
        <w:pStyle w:val="Normal"/>
        <w:numPr>
          <w:ilvl w:val="0"/>
          <w:numId w:val="2"/>
        </w:numPr>
        <w:spacing w:lineRule="auto" w:line="360"/>
        <w:rPr>
          <w:b/>
          <w:b/>
          <w:bCs/>
        </w:rPr>
      </w:pPr>
      <w:r>
        <w:rPr>
          <w:b/>
          <w:bCs/>
        </w:rPr>
        <w:t>ch7 Back Pocket fast forward through band (social dancing – how social dancing looks)</w:t>
      </w:r>
    </w:p>
    <w:p>
      <w:pPr>
        <w:pStyle w:val="Normal"/>
        <w:numPr>
          <w:ilvl w:val="0"/>
          <w:numId w:val="2"/>
        </w:numPr>
        <w:spacing w:lineRule="auto" w:line="360"/>
        <w:rPr>
          <w:b/>
          <w:b/>
          <w:bCs/>
        </w:rPr>
      </w:pPr>
      <w:r>
        <w:rPr>
          <w:b/>
          <w:bCs/>
        </w:rPr>
        <w:t>advanced class – hellza routine</w:t>
      </w:r>
    </w:p>
    <w:p>
      <w:pPr>
        <w:pStyle w:val="Normal"/>
        <w:numPr>
          <w:ilvl w:val="0"/>
          <w:numId w:val="2"/>
        </w:numPr>
        <w:spacing w:lineRule="auto" w:line="360"/>
        <w:rPr>
          <w:b/>
          <w:b/>
          <w:bCs/>
        </w:rPr>
      </w:pPr>
      <w:r>
        <w:rPr>
          <w:b/>
          <w:bCs/>
        </w:rPr>
        <w:t>ch 14 (15047) – Hellzapoppin’ final – (competition dancing – coming in on phrases, dancing to the music, etc)</w:t>
      </w:r>
    </w:p>
    <w:p>
      <w:pPr>
        <w:pStyle w:val="Normal"/>
        <w:spacing w:lineRule="auto" w:line="360"/>
        <w:ind w:left="720" w:hanging="0"/>
        <w:rPr>
          <w:b/>
          <w:b/>
          <w:bCs/>
        </w:rPr>
      </w:pPr>
      <w:r>
        <w:rPr>
          <w:b/>
          <w:bCs/>
        </w:rPr>
      </w:r>
    </w:p>
    <w:p>
      <w:pPr>
        <w:pStyle w:val="Normal"/>
        <w:spacing w:lineRule="auto" w:line="360"/>
        <w:ind w:firstLine="720"/>
        <w:rPr/>
      </w:pPr>
      <w:r>
        <w:rPr/>
        <w:t xml:space="preserve"> </w:t>
      </w:r>
    </w:p>
    <w:p>
      <w:pPr>
        <w:pStyle w:val="Normal"/>
        <w:spacing w:lineRule="auto" w:line="360"/>
        <w:ind w:firstLine="720"/>
        <w:rPr/>
      </w:pPr>
      <w:r>
        <w:rPr/>
        <w:t xml:space="preserve"> </w:t>
      </w:r>
      <w:r>
        <w:rPr/>
        <w:t>Why swingers? Swingers are a community of individuals whose primary interest is social partner dancing. Their key cultural practice is bound up with the body, with movement, with physical contact with other people’s bodies in social spaces. Their uses of online and other media are informed by this embodied discourse – they value music which can be danced to, talk about dancing and music and organise their social and pedagogic in interaction around dancing.</w:t>
      </w:r>
    </w:p>
    <w:p>
      <w:pPr>
        <w:pStyle w:val="Normal"/>
        <w:pBdr/>
        <w:spacing w:lineRule="auto" w:line="360"/>
        <w:ind w:firstLine="720"/>
        <w:rPr/>
      </w:pPr>
      <w:r>
        <w:rPr/>
        <w:t>My project uses the framework of media fan studies, with particular reference to approaches such as those used by Henry Jenkins and Matt Hills. I position swingers as fans both of swing dancing, and of swing music. Fan studies literature focuses, for the most part, on fans as users of media - in the roles of both producers and consumers. While science fiction telly watchers, punkers or romance novel readers might explore their fandom alone, never coming into contact with other fans who share their interests, swingers’ fandom is necessarily social and communal. They may practice dance steps, listen to music and watch swing films alone, but the most authoritative, most meaningful performance of fandom - the central swing dancing fan activity - is a partner dance, on a shared dance floor.</w:t>
      </w:r>
    </w:p>
    <w:p>
      <w:pPr>
        <w:pStyle w:val="Normal"/>
        <w:spacing w:lineRule="auto" w:line="360"/>
        <w:ind w:firstLine="720"/>
        <w:rPr/>
      </w:pPr>
      <w:r>
        <w:rPr/>
        <w:t xml:space="preserve">Members of this community make clear delineations between dancers and non-dancers, using a range of terms to distinguish between the two. Swingers talk about seeing their NSF (non swing friends), dancing with muggles, or civvies, or the general public, and discuss other swingers in terms of family and fellow addicts. Swingers discriminate in favour of dancer-organised events when deciding where to dance, and value most highly the opinions of the most experienced dancers - those who have danced the most. Dance is the primary definer for membership in this fan community - being a fan of swing dancing - a swinger - means being a swing </w:t>
      </w:r>
      <w:r>
        <w:rPr>
          <w:i/>
          <w:iCs/>
        </w:rPr>
        <w:t>dancer</w:t>
      </w:r>
      <w:r>
        <w:rPr/>
        <w:t>.</w:t>
      </w:r>
    </w:p>
    <w:p>
      <w:pPr>
        <w:pStyle w:val="Normal"/>
        <w:spacing w:lineRule="auto" w:line="360"/>
        <w:rPr/>
      </w:pPr>
      <w:r>
        <w:rPr/>
      </w:r>
    </w:p>
    <w:p>
      <w:pPr>
        <w:pStyle w:val="TextBodyIndent"/>
        <w:rPr/>
      </w:pPr>
      <w:r>
        <w:rPr/>
        <w:t>With this in mind, how do swingers use online media? For the most part, swingers’ online media use is also highly cooperative and communally oriented. Discussion boards, group-focussed websites and group email newsletters discuss swing and swing dancing in terms of community, and address their readers as members of a wider community, or as a group. Yet swingers’ use of online media - their participation in these discourses - is always informed by the face to face. The topics under discussion, as well as the ways they are discussed, are inflected by the notion of maintaining the community, which is a primary concern for most swingers. Swingers’ use of online media, then, is overtly community-oriented, where readers and writers are always positioned as part of a wider community of dancers. But it’s also centred on the physical, bodily experience of community. Members of online communities within swing are encouraged to write always with an eye to the immediate, manifest consequences of their words. Not only are specific topics under discussion necessarily grounded in the physical, but modes of interaction - online versions of dance floor etiquette - are also contained by the face to face manifestations of consequences. In the simplest terms, swingers are always aware that their behaviour online may cost them dances on the social floor. This, added to the more familiar netiquette of online communities (where participants seek to contain conflict in order to preserve the community), serves to develop swinger’s online media use in quite particular ways.</w:t>
      </w:r>
    </w:p>
    <w:p>
      <w:pPr>
        <w:pStyle w:val="TextBodyIndent"/>
        <w:rPr/>
      </w:pPr>
      <w:r>
        <w:rPr/>
      </w:r>
    </w:p>
    <w:p>
      <w:pPr>
        <w:pStyle w:val="Normal"/>
        <w:spacing w:lineRule="auto" w:line="360"/>
        <w:ind w:firstLine="720"/>
        <w:rPr/>
      </w:pPr>
      <w:r>
        <w:rPr/>
        <w:t>Further, my thesis argues that swingers sense of community move between the local and the global. The primacy of the dance act demands individuals physically interact with other swingers. They are all (with only very few exceptions) participating in geographically local swing communities, and these local communities are perhaps the most significant in determining the interests and concerns individuals bring to wider discourses. Beyond this local swing community (which might be determined by the limits of a state, a city or suburb, depending on the number of swingers in that area), swingers also engage in both national and international swing discourse, through both online and face to face communication. Both travel and the internet are central to swing culture. Swingers develop a sense of global community through their interaction with other dancers in other states and countries online; and through their own travel to other localised dancing communities and through the visits of travelling dancers. In recent years, Australian swingers have borrowed from the American example, running regular exchanges, which are weekends crowded with social dancing events, and camps, which include workshops as well as social dancing. Both run almost 24 hours a day. The primary purpose of exchanges and camps is to bring dancers from both the local and  more distant swing communities together in one city, simply to dance (the MLX footage is from the Melbourne Lindy Exchange).</w:t>
      </w:r>
    </w:p>
    <w:p>
      <w:pPr>
        <w:pStyle w:val="Normal"/>
        <w:spacing w:lineRule="auto" w:line="360"/>
        <w:ind w:firstLine="720"/>
        <w:rPr/>
      </w:pPr>
      <w:r>
        <w:rPr/>
        <w:t xml:space="preserve">Swing culture is therefore at once intensely localised, yet also global. This ‘global’ aspect should not suggest that all swingers share the same interests and concerns, or that their experiences in the community are the same. Swingers are shaped by their local dancing communities, both in terms of dancing technique and style, and also in terms of socialisation and conceptions of community structure. But, in general terms, the longer a swinger has been dancing, the more outward-looking their conception of the wider swing community. At this point, it is important to note that being a swinger, and participating in the swing community is necessarily tied to access to ready amounts of spending money. Swing is very much inflected by class and affluence, independence and a relative freedom from constraining day to day responsibilities. The most active swingers - both online and on the dance floor - can devote the greatest amount of time and resources to their interests. </w:t>
      </w:r>
    </w:p>
    <w:p>
      <w:pPr>
        <w:pStyle w:val="Normal"/>
        <w:spacing w:lineRule="auto" w:line="360"/>
        <w:ind w:firstLine="720"/>
        <w:rPr/>
      </w:pPr>
      <w:r>
        <w:rPr/>
      </w:r>
    </w:p>
    <w:p>
      <w:pPr>
        <w:pStyle w:val="Normal"/>
        <w:spacing w:lineRule="auto" w:line="360"/>
        <w:ind w:firstLine="720"/>
        <w:rPr/>
      </w:pPr>
      <w:r>
        <w:rPr/>
        <w:t>When I am considering swingers use of online media, I am primarily concerned with the ways in which language and technology are prioritised in one communicative space, and yet in another space, utterly subsumed by the complexities of interpersonal, physical contact and communication. On the social dance floor, language and words are an impediment to satisfying dance experiences. In classes, learning to not talk too much, and to be able to demonstrate physically a point of technique are key qualities in teachers. Yet online, this embodied discourse is replaced by linguistics. One of my key points of interest has been the ways in which these two spaces - the dance floor and the internet – affect each other. How does online discourse in swing affect the things that swingers do and think in dance spaces? How does swingers’ intense concern for physical experience and intimate touch inform online communication and media use?</w:t>
      </w:r>
    </w:p>
    <w:p>
      <w:pPr>
        <w:pStyle w:val="Normal"/>
        <w:spacing w:lineRule="auto" w:line="360"/>
        <w:ind w:firstLine="720"/>
        <w:rPr/>
      </w:pPr>
      <w:r>
        <w:rPr/>
      </w:r>
    </w:p>
    <w:p>
      <w:pPr>
        <w:pStyle w:val="Normal"/>
        <w:spacing w:lineRule="auto" w:line="360"/>
        <w:ind w:firstLine="720"/>
        <w:rPr/>
      </w:pPr>
      <w:r>
        <w:rPr/>
        <w:t xml:space="preserve">In exploring these last two questions, I have taken a few key areas of cultural production within the swing community – costume; uses of music; camps and exchanges; AV production and dancing itself. I examine the role online and other communications media play in these activities, both in informing face to face communication and other social practices, but also in terms of how these online media are affected by the face to face. </w:t>
      </w:r>
    </w:p>
    <w:p>
      <w:pPr>
        <w:pStyle w:val="TextBodyIndent"/>
        <w:rPr/>
      </w:pPr>
      <w:r>
        <w:rPr/>
        <w:t xml:space="preserve">I have found that swingers - as with other communities - tailor communications technology to meet their specific needs, rather than the reverse. The online communities within the swing world extend to the face to face, providing participants with complimentary social and cultural networks. As an example, the past two years have seen a shift in swingers’ perception of the Swing Talk electronic discussion board. It has moved from an abstract site for information gathering and academic discussion (talking about swing dancing), to a place to meet and form real, lasting friendships and connections with other dancers in local scenes, interstate, and overseas. It now encourages intra- and inter- community relationships which were previously discouraged by the more rigid swing school institutions’ dominance of face to face interaction. Studying the uses and shapes of technology in the swing community also reveal the wider ideological and cultural factors at work within specific communities. </w:t>
      </w:r>
    </w:p>
    <w:p>
      <w:pPr>
        <w:pStyle w:val="Normal"/>
        <w:spacing w:lineRule="auto" w:line="360"/>
        <w:ind w:firstLine="720"/>
        <w:rPr/>
      </w:pPr>
      <w:r>
        <w:rPr/>
        <w:t xml:space="preserve">Swingers fascinate me because they complement their bodily experiences with virtual - </w:t>
      </w:r>
      <w:r>
        <w:rPr>
          <w:i/>
          <w:iCs/>
        </w:rPr>
        <w:t>dis</w:t>
      </w:r>
      <w:r>
        <w:rPr/>
        <w:t xml:space="preserve">embodied - communication practices. This point draws into focus the points made by researchers such as Donna Haraway, who argued that we take our bodies with us into cyberspace. She argues that we experience community and culture online in terms of race, ethnicity, gender, sexuality, class and so on, as much as we do in the face to face. Cyberspace, rather than being disembodied, is as body-centric as the face to face. </w:t>
      </w:r>
    </w:p>
    <w:p>
      <w:pPr>
        <w:pStyle w:val="Normal"/>
        <w:spacing w:lineRule="auto" w:line="360"/>
        <w:ind w:firstLine="720"/>
        <w:rPr/>
      </w:pPr>
      <w:r>
        <w:rPr/>
        <w:t xml:space="preserve">Swingers offer an example of a community where the body is always present, both implicitly and explicitly, as a topic of conversation, but also as an unspoken influence. In regarding swingers as fans, I position them primarily as media users and producers, and I also emphasise the creative aspect of their communications practices. An interesting finding from this research has been the ways in which the concepts of creativity - both in individually and in cooperative artistic expression - and the concept of ‘community’ have been commodified. </w:t>
      </w:r>
    </w:p>
    <w:p>
      <w:pPr>
        <w:pStyle w:val="Normal"/>
        <w:spacing w:lineRule="auto" w:line="360"/>
        <w:ind w:firstLine="720"/>
        <w:rPr/>
      </w:pPr>
      <w:r>
        <w:rPr/>
        <w:t xml:space="preserve">The swing community serves to socialise individuals both as social dancers and as online participants, yet also as cultural consumers - readers, listeners, spectators. In swing, though, as in reading, consumers are actively engaging with and negotiating their responses to texts. Being a swinger is not only spectatorial. Swingers are engaged in cultural production when they watch others dance as well as when they themselves are dancing. In my research I’ve found that the consumption/production binary, though interesting, has proved less than satisfying. I have decided to instead frame swingers’ participation as </w:t>
      </w:r>
      <w:r>
        <w:rPr>
          <w:i/>
          <w:iCs/>
        </w:rPr>
        <w:t>fans</w:t>
      </w:r>
      <w:r>
        <w:rPr/>
        <w:t xml:space="preserve"> in terms of performance.</w:t>
      </w:r>
    </w:p>
    <w:p>
      <w:pPr>
        <w:pStyle w:val="Normal"/>
        <w:spacing w:lineRule="auto" w:line="360"/>
        <w:ind w:firstLine="720"/>
        <w:rPr/>
      </w:pPr>
      <w:r>
        <w:rPr/>
      </w:r>
    </w:p>
    <w:p>
      <w:pPr>
        <w:pStyle w:val="Normal"/>
        <w:spacing w:lineRule="auto" w:line="360"/>
        <w:ind w:firstLine="720"/>
        <w:rPr/>
      </w:pPr>
      <w:r>
        <w:rPr/>
        <w:t xml:space="preserve">Matt Hills refers to the concept of ‘performance’ in his book </w:t>
      </w:r>
      <w:r>
        <w:rPr>
          <w:i/>
          <w:iCs/>
        </w:rPr>
        <w:t>Fan Cultures</w:t>
      </w:r>
      <w:r>
        <w:rPr/>
        <w:t xml:space="preserve"> (ch8), and I’ve taken this up in my study of swingers. I argue that swingers are continually engaged in processes of performance, as fans. They perform their fan knowledge online; in dance classes; in conversations when they discuss dance history or technique; in their use of costume; on the dance floor; or in their taste in music. These performances of fandom both online and face to face, incorporate the public display of texts they have found or created. These texts might be clothing, dance moves or pieces of music. For swingers, it is the </w:t>
      </w:r>
      <w:r>
        <w:rPr>
          <w:i/>
          <w:iCs/>
        </w:rPr>
        <w:t>communal</w:t>
      </w:r>
      <w:r>
        <w:rPr/>
        <w:t xml:space="preserve">, creative use of these texts that gives them meaning. In this fan community, the most credible, or valuable performances of fan knowledge are always on the dance floor, and it is here that status, social power and cultural capital are also </w:t>
      </w:r>
      <w:r>
        <w:rPr>
          <w:i/>
          <w:iCs/>
        </w:rPr>
        <w:t>performed</w:t>
      </w:r>
      <w:r>
        <w:rPr/>
        <w:t xml:space="preserve">. </w:t>
      </w:r>
    </w:p>
    <w:p>
      <w:pPr>
        <w:pStyle w:val="Normal"/>
        <w:spacing w:lineRule="auto" w:line="360"/>
        <w:ind w:firstLine="720"/>
        <w:rPr/>
      </w:pPr>
      <w:r>
        <w:rPr/>
        <w:t xml:space="preserve">The term performance is also particularly useful for swingers when taken in the sense discussed in Judith Butler’s work on gender. Swingers tend to adhere quite closely to conventional notions of masculinity and femininity, and the dance form itself encourages exaggerated or stylised notions of ‘male’ and ‘female’. Swingers are also performing gendered fan identity both online and face to face in swing related talk and other cultural activities. </w:t>
      </w:r>
    </w:p>
    <w:p>
      <w:pPr>
        <w:pStyle w:val="Normal"/>
        <w:spacing w:lineRule="auto" w:line="360"/>
        <w:ind w:firstLine="720"/>
        <w:rPr/>
      </w:pPr>
      <w:r>
        <w:rPr/>
      </w:r>
    </w:p>
    <w:p>
      <w:pPr>
        <w:pStyle w:val="Normal"/>
        <w:spacing w:lineRule="auto" w:line="360"/>
        <w:ind w:firstLine="720"/>
        <w:rPr/>
      </w:pPr>
      <w:r>
        <w:rPr/>
        <w:t xml:space="preserve">Performance is central to swing culture, and a key source of shared pleasure for swingers. They are particularly interested in the performance of identity, and commonly believe that each dancer has an individual ‘style’ which might be read as a performance of their personality. While swingers share a vast vocabulary of steps, they each ‘speak’ them in particular ways, with particular ‘accents’, and this is discussed in terms of dance style, or ‘styling’. Individual dancers are often discussed as having a certain ‘style’ which might be either distinctly individual, or marking them as belonging to a particular school or dance tradition. Swing dancing itself also has a long tradition of impersonation and imitation. Historically, this imitation has served as a marker of Afro-American dance, where a dancer might mock their rival through derisory imitation. Many swing steps developed as imitations, or performances of familiar, every day people and activities, such as the pimp walk.  In contemporary swing communities, imitation and impersonation have served equally potent as a performance of opinion and interpersonal relationships and rivalry. As a consequence, the social dance floor is often a most interesting site for considering the negotiation of power and identity within the community, particularly as certain meanings are often encouraged by reading intertextually between online discourse and the dance itself. </w:t>
      </w:r>
    </w:p>
    <w:p>
      <w:pPr>
        <w:pStyle w:val="Normal"/>
        <w:spacing w:lineRule="auto" w:line="360"/>
        <w:ind w:firstLine="720"/>
        <w:rPr/>
      </w:pPr>
      <w:r>
        <w:rPr/>
        <w:t xml:space="preserve">Swingers also take great delight in the </w:t>
      </w:r>
      <w:r>
        <w:rPr>
          <w:i/>
          <w:iCs/>
        </w:rPr>
        <w:t>re</w:t>
      </w:r>
      <w:r>
        <w:rPr/>
        <w:t>performance of familiar roles or routines, and these reperformances usually serve as consolidating community networks and relationships. The shared experience of dancing an iconic routine, watching a performance of the same routine, and recognising the original referent encourages swingers to find common meanings in the process of reperforming.</w:t>
      </w:r>
    </w:p>
    <w:p>
      <w:pPr>
        <w:pStyle w:val="TextBody"/>
        <w:rPr/>
      </w:pPr>
      <w:r>
        <w:rPr/>
      </w:r>
    </w:p>
    <w:p>
      <w:pPr>
        <w:pStyle w:val="TextBody"/>
        <w:rPr/>
      </w:pPr>
      <w:r>
        <w:rPr/>
        <w:t>This point is illustrated by the finals of hellzapoppin, where music is from the film of the same name, and in the dance class, where students are performing the routine (without arials)</w:t>
      </w:r>
    </w:p>
    <w:p>
      <w:pPr>
        <w:pStyle w:val="TextBody"/>
        <w:rPr/>
      </w:pPr>
      <w:r>
        <w:rPr/>
      </w:r>
    </w:p>
    <w:p>
      <w:pPr>
        <w:pStyle w:val="Normal"/>
        <w:spacing w:lineRule="auto" w:line="360"/>
        <w:ind w:firstLine="720"/>
        <w:rPr/>
      </w:pPr>
      <w:r>
        <w:rPr/>
        <w:t>The notion of performing identity – particularly in terms of imitation and impersonation - extends to swingers’ online communication, and I have explored the ways in which it manifests in issues such as deceit, anonymity and the use of pseudonyms on the various swing related discussion boards. Interestingly, while swingers take great delight in pretending to be someone else (or some</w:t>
      </w:r>
      <w:r>
        <w:rPr>
          <w:i/>
          <w:iCs/>
        </w:rPr>
        <w:t xml:space="preserve">ones </w:t>
      </w:r>
      <w:r>
        <w:rPr/>
        <w:t>else), the centrality of face to face interaction, and the importance of sincere emotional and physical communication – or individual style - in the dance also negate any opportunity for complete anonymity or deception. The deceiver knows that they will eventually be found out, and there is a degree of excited anticipation for both parties and for observing readers, attached to when and where this will eventually happen. This ‘finding out’ is quite often a public, social event in the face to face, and results in demands for dances from the formerly anonymous party. Surrendering anonymity and revealing true identity is often as rewarding as the deceit itself. The conflict management in online swing communities, then, is often bound up with notions of public management, where ‘shunning’ is appropriated and applied in swing-specific forms as frequently and as potently as open welcome. Refusing to dance with someone who’s used their online anonymity to cause offence is a particularly powerful punishment or indication of the state of the relationship.</w:t>
      </w:r>
    </w:p>
    <w:p>
      <w:pPr>
        <w:pStyle w:val="Normal"/>
        <w:spacing w:lineRule="auto" w:line="360"/>
        <w:ind w:firstLine="720"/>
        <w:rPr/>
      </w:pPr>
      <w:r>
        <w:rPr/>
      </w:r>
    </w:p>
    <w:p>
      <w:pPr>
        <w:pStyle w:val="Normal"/>
        <w:spacing w:lineRule="auto" w:line="360"/>
        <w:ind w:firstLine="720"/>
        <w:rPr/>
      </w:pPr>
      <w:r>
        <w:rPr/>
        <w:t xml:space="preserve"> </w:t>
      </w:r>
      <w:r>
        <w:rPr/>
        <w:t xml:space="preserve">Henry Jenkins’ discusses the fan as </w:t>
      </w:r>
      <w:r>
        <w:rPr>
          <w:i/>
          <w:iCs/>
        </w:rPr>
        <w:t>textual poacher</w:t>
      </w:r>
      <w:r>
        <w:rPr/>
        <w:t>, making use of various ‘pieces’ of cultural forms - various texts - in a range of ways. Swingers are the consummate poachers, borrowing from a range of dance traditions and  histories, and moving between virtual and face to face spaces with a proprietorial air. In dancing a revived dance style, swingers are engaged with a dance that has been salvaged from historical neglect, yet in a contemporary context. They bring to lindy hop their own experiences with contemporary music and dance, as well as historical interest.</w:t>
      </w:r>
    </w:p>
    <w:p>
      <w:pPr>
        <w:pStyle w:val="Normal"/>
        <w:spacing w:lineRule="auto" w:line="360"/>
        <w:ind w:firstLine="720"/>
        <w:rPr/>
      </w:pPr>
      <w:r>
        <w:rPr/>
        <w:t xml:space="preserve">Various literatures dealing with the Afro-American vernacular dance traditions (including Jackie Malone) cite its inherent resistance, as the dances of an oppressed and disempowered people. This framework encourages readings of community engagement with ideology and systems of power and privilege in contemporary Australian swing communities. In my own work, whenever I come across a particularly virulent example of a school’s self promotion, or of some other institutionalised attempt to manage when and how people dance, I ask myself where the resistance to these bodies lies. Mostly in an attempt to make swing more comfortable for myself. But I am not only interested in how individual swingers enact resistance, but how the </w:t>
      </w:r>
      <w:r>
        <w:rPr>
          <w:i/>
          <w:iCs/>
        </w:rPr>
        <w:t xml:space="preserve">potential </w:t>
      </w:r>
      <w:r>
        <w:rPr/>
        <w:t>for resistance inherent in the dance itself, as well as the culture, are managed by various institutions and dominant discursive themes.</w:t>
      </w:r>
    </w:p>
    <w:p>
      <w:pPr>
        <w:pStyle w:val="Normal"/>
        <w:spacing w:lineRule="auto" w:line="360"/>
        <w:ind w:firstLine="720"/>
        <w:rPr/>
      </w:pPr>
      <w:r>
        <w:rPr/>
        <w:t xml:space="preserve"> </w:t>
      </w:r>
    </w:p>
    <w:p>
      <w:pPr>
        <w:pStyle w:val="Normal"/>
        <w:spacing w:lineRule="auto" w:line="360"/>
        <w:ind w:firstLine="720"/>
        <w:rPr/>
      </w:pPr>
      <w:r>
        <w:rPr/>
        <w:t>I am particularly concerned with the intersection of gender and power in performances of fan identity in swing culture. As a feminist, and as a swing dancer, I have a personal investment - as well as a professional curiosity - in the movement of power and ideology in swing communities. When I discuss the performance of fan identity in swing culture, I am most drawn to the ways in which access to higher status and more influential community roles are mediated. Most of this mediation – this restriction – echoes familiar themes from the wider community. Who wields the most power in a swing community? How is the power manifest in particular practices? Who speaks with influence, whose words are valued most highly, and how is access to public speech managed by institutions and organisations, both online and on the dance floor? My most recent chapter has considered the swing DJ as a point at which many of these questions may be addressed.</w:t>
      </w:r>
    </w:p>
    <w:p>
      <w:pPr>
        <w:pStyle w:val="Normal"/>
        <w:spacing w:lineRule="auto" w:line="360"/>
        <w:ind w:firstLine="720"/>
        <w:rPr/>
      </w:pPr>
      <w:r>
        <w:rPr/>
      </w:r>
    </w:p>
    <w:p>
      <w:pPr>
        <w:pStyle w:val="Normal"/>
        <w:spacing w:lineRule="auto" w:line="360"/>
        <w:ind w:firstLine="720"/>
        <w:rPr/>
      </w:pPr>
      <w:r>
        <w:rPr/>
        <w:t xml:space="preserve">While they may be textual poachers, many swingers are also functioning legitimately within the institutions and organisations who have a vested interest in managing the movement of texts and the shapes of discourses within the community. The most significant of these institutions in Melbourne are the dance schools, whose primary function is teach swing dancing, for profit. Their participation in the swing community - as providers of knowledge, but also as sites for socialisation and dance event management - is always, at some point, informed by their financial concerns. </w:t>
      </w:r>
    </w:p>
    <w:p>
      <w:pPr>
        <w:pStyle w:val="Normal"/>
        <w:spacing w:lineRule="auto" w:line="360"/>
        <w:ind w:firstLine="720"/>
        <w:rPr/>
      </w:pPr>
      <w:r>
        <w:rPr/>
        <w:t xml:space="preserve">The movement of various swing texts - dance steps, music, film footage and so on - within the community is a combination of official discursive practice and the tactical use of ‘found’ textual objects by individuals and resistant subcultures. A dancer takes the steps they’ve learnt in class to the social dance floor, where they are be ‘stolen’ by other students who didn’t attend the class. A student hears a song played in class and then downloads it from the internet to play for their friends at a party. Rather than listening to ‘found’ music alone, DJs share them with other dancers in public spaces, in a cooperative, communal example of textual poaching. This playing of music for other people in public space is contained by the role of swing DJ. </w:t>
      </w:r>
    </w:p>
    <w:p>
      <w:pPr>
        <w:pStyle w:val="Normal"/>
        <w:spacing w:lineRule="auto" w:line="360"/>
        <w:ind w:firstLine="720"/>
        <w:rPr/>
      </w:pPr>
      <w:r>
        <w:rPr/>
        <w:t>Swingers spend an awful lot of time talking about what DJs should and shouldn’t do, what they should and shouldn’t play, and how and when they can and cannot talk about their interests. The swing DJ role – an identity which has become increasingly formalised in Melbourne over the past year and a half - serves not only to regulate performances of fan knowledge, but also situates the act of ‘playing music for dancers’ within hierarchal institutional confines. This is done simply by regulating who may play swing music for dancers and when. Event management is controlled by the schools and a number of other formal bodies within the community, so limiting DJs’ access to the practice and effectively professionalising the role with paid engagements. DJing formalises the use of musical texts, which in turn contains the illicit nature of ‘getting swing music’ – textual poaching.</w:t>
      </w:r>
    </w:p>
    <w:p>
      <w:pPr>
        <w:pStyle w:val="Normal"/>
        <w:spacing w:lineRule="auto" w:line="360"/>
        <w:ind w:firstLine="720"/>
        <w:rPr/>
      </w:pPr>
      <w:r>
        <w:rPr/>
      </w:r>
    </w:p>
    <w:p>
      <w:pPr>
        <w:pStyle w:val="Normal"/>
        <w:spacing w:lineRule="auto" w:line="360"/>
        <w:ind w:firstLine="720"/>
        <w:rPr/>
      </w:pPr>
      <w:r>
        <w:rPr/>
        <w:t xml:space="preserve">I am interested in swing DJs as they are not only functioning as a loci for a range of converging ideological and social forces, but are also engaged in some really interesting cultural practices. I’m fascinated by the ways DJs take music - as a text - and store it, discuss it, present it, </w:t>
      </w:r>
      <w:r>
        <w:rPr>
          <w:i/>
          <w:iCs/>
        </w:rPr>
        <w:t>re</w:t>
      </w:r>
      <w:r>
        <w:rPr/>
        <w:t>present it, edit it, reproduce it, research it, buy it, steal it and share it. These activities take place both on the social dance floor and in online discourse. While the topic of DJing in swing is, in itself, extensive, it is consistently marked by ideology - gender and identity politics in Melbourne. The gendering of swing echoes the wider community’s framing of professional identities, but also reflects the swing community’s own values and priorities.</w:t>
      </w:r>
    </w:p>
    <w:p>
      <w:pPr>
        <w:pStyle w:val="Normal"/>
        <w:spacing w:lineRule="auto" w:line="360"/>
        <w:rPr/>
      </w:pPr>
      <w:r>
        <w:rPr/>
        <w:tab/>
        <w:t>Swing dancing in Melbourne generally fits into four broad categories – social dancing, classes, competitions and performances. Social dancing is perhaps the most interesting, as it provides a space where dancing is unstructured, and partners combine unchoreographed steps and moves in response to the music. Social dancing is considered by a great proportion of the swing community as the surest test of a dancer’s abilities, and functions as a particularly powerful performance of fan knowledge. This concept has developed a status of cultural myth, which has proved particularly powerful and is employed in a range of ways. In social dancing partners dancing together assume the role of leader or follower, where men lead and women follow. Individual steps are ‘led’ by the man, with women responding to leads, allowing the execution of the step. Lindy hop is characterised by steps which involve a demanding degree of technique and are often complex in structure. The music is central to this process. The more advanced a dancer is, the greater their ability to combine sets of steps within the framework of the music.</w:t>
        <w:tab/>
      </w:r>
    </w:p>
    <w:p>
      <w:pPr>
        <w:pStyle w:val="Normal"/>
        <w:spacing w:lineRule="auto" w:line="360"/>
        <w:ind w:firstLine="720"/>
        <w:rPr/>
      </w:pPr>
      <w:r>
        <w:rPr/>
        <w:t xml:space="preserve">Needless to say, social lindy hop dancing demands not only a degree of physical agility and stamina, memory for steps and muscle memory for movement, but also a comprehensive and instinctive understanding of the music. For most swingers, the greatest pleasure in social dancing lies not only in executing complex steps, but in responding to the music creatively, expressing their own feelings and the mood of the music in their movement. All this, and with a partner too. </w:t>
      </w:r>
    </w:p>
    <w:p>
      <w:pPr>
        <w:pStyle w:val="Normal"/>
        <w:spacing w:lineRule="auto" w:line="360"/>
        <w:ind w:firstLine="720"/>
        <w:rPr/>
      </w:pPr>
      <w:r>
        <w:rPr/>
        <w:t xml:space="preserve"> </w:t>
      </w:r>
    </w:p>
    <w:p>
      <w:pPr>
        <w:pStyle w:val="Normal"/>
        <w:spacing w:lineRule="auto" w:line="360"/>
        <w:ind w:firstLine="720"/>
        <w:rPr/>
      </w:pPr>
      <w:r>
        <w:rPr/>
        <w:t>Dancers regularly debate the merits of particular songs, though they all tend to share the idea that particular songs and music types encourage dancers to move in particular ways. This is articulated in the idea that a good song leads to a good dance In 2003, the DJ’s role in this process became a matter of great discussion, both online, and face to face – the MLX played a significant part in this. Much of the online discussion of DJing invested the practice with an ever increasing level of importance. Swingers commonly believe that DJing is more than simply playing songs. A good DJ, it’s argued, not only possesses a suitable collection of songs, but can manipulate the mood, or ‘vibe’ of a dance night, keeping dancers on the floor until they drop from exhaustion. These sorts of arguments are made online, on the swing related discussion boards, on email lists devoted to DJing, in emailed newsletters from the schools and other organisations, on static websites or in personal communications.</w:t>
      </w:r>
    </w:p>
    <w:p>
      <w:pPr>
        <w:pStyle w:val="Normal"/>
        <w:spacing w:lineRule="auto" w:line="360"/>
        <w:ind w:firstLine="720"/>
        <w:rPr/>
      </w:pPr>
      <w:r>
        <w:rPr/>
      </w:r>
    </w:p>
    <w:p>
      <w:pPr>
        <w:pStyle w:val="Normal"/>
        <w:spacing w:lineRule="auto" w:line="360"/>
        <w:ind w:firstLine="720"/>
        <w:rPr/>
      </w:pPr>
      <w:r>
        <w:rPr/>
        <w:t xml:space="preserve">In all these texts – all this online discourse – the mythic ‘good DJ’ is characterised by a number of factors. The maintenance of their music collection, to which they periodically add new material, demands a number of skills and resources. They must have sufficient funds to purchase new CDs, to download music from online providers, and to secure the facilities for downloading or copying music. Computers and online technology are central to DJing, not only in acquiring music, but also in researching music, storing music, copying CDs to DJ with, actually DJing (using an ipod or laptop), sharing music with other DJs and so on. </w:t>
      </w:r>
    </w:p>
    <w:p>
      <w:pPr>
        <w:pStyle w:val="Normal"/>
        <w:spacing w:lineRule="auto" w:line="360"/>
        <w:ind w:firstLine="720"/>
        <w:rPr/>
      </w:pPr>
      <w:r>
        <w:rPr/>
        <w:t xml:space="preserve">DJing then not only requires financial but also </w:t>
      </w:r>
      <w:r>
        <w:rPr>
          <w:i/>
          <w:iCs/>
        </w:rPr>
        <w:t>knowledge</w:t>
      </w:r>
      <w:r>
        <w:rPr/>
        <w:t xml:space="preserve"> resources. Knowledge of technology, of music and of technique. DJs utilise various online media in their music research. They discover new music through historical jazz-devoted sites and discussion lists and through DJ-specific discussion boards, where DJs share music details and knowledge. The relatively limited range of swing music available in conventional music shops necessitates DJs buying music online, through providers like Amazon and Barnes Noble, as well emusic. Buying a CD or download online demands not only research into what material to buy, but also which provider offers the lowest price, the most reliable delivery, the most useful customer interface or appealing range of special offers. DJs often research swing jazz and dance in libraries, borrowing and copying recordings on records, CDs or cassette; borrowing and reading books and magazines and making use of library facilities. </w:t>
      </w:r>
    </w:p>
    <w:p>
      <w:pPr>
        <w:pStyle w:val="Normal"/>
        <w:spacing w:lineRule="auto" w:line="360"/>
        <w:ind w:firstLine="720"/>
        <w:rPr/>
      </w:pPr>
      <w:r>
        <w:rPr/>
        <w:t>Having a wide collection of music is not nearly enough to guarantee success as a DJ. DJs must also have the necessary skills not only to use one or two synched CD players, but also a mixing desk and professional sound system. Many DJs also use a laptop, or an ipod, the most effective use of which demands an understanding of music recording and storing technology - knowing the difference between an mp3 and an ogg and realising the significance of compression rates. Making an informed decision in regards to technological value not only depends on a knowledge of the media, but also having a ‘good ear’, and so being able to discard inferior mp3s and recordings; to identify singers and musicians; and to judge a ‘good song’, all before they even play for dancers. All of these factors are implicit in the actual act of DJing - a DJ is not only performing as provider of music, but also implicitly performing their fan knowledge and status within the community.</w:t>
      </w:r>
    </w:p>
    <w:p>
      <w:pPr>
        <w:pStyle w:val="Normal"/>
        <w:spacing w:lineRule="auto" w:line="360"/>
        <w:ind w:firstLine="720"/>
        <w:rPr/>
      </w:pPr>
      <w:r>
        <w:rPr/>
      </w:r>
    </w:p>
    <w:p>
      <w:pPr>
        <w:pStyle w:val="Normal"/>
        <w:spacing w:lineRule="auto" w:line="360"/>
        <w:ind w:firstLine="720"/>
        <w:rPr/>
      </w:pPr>
      <w:r>
        <w:rPr/>
        <w:t xml:space="preserve">Most importantly of all, DJs must also be capable of performing their fandom as dancers, at a suitable level of experience. They must be able to judge the </w:t>
      </w:r>
      <w:r>
        <w:rPr>
          <w:i/>
          <w:iCs/>
        </w:rPr>
        <w:t>dance</w:t>
      </w:r>
      <w:r>
        <w:rPr/>
        <w:t xml:space="preserve"> value of a song, by imagining dancing to it, as well as actually testing it with a dance. It’s at this point that all the </w:t>
      </w:r>
      <w:r>
        <w:rPr>
          <w:i/>
          <w:iCs/>
        </w:rPr>
        <w:t>online</w:t>
      </w:r>
      <w:r>
        <w:rPr/>
        <w:t xml:space="preserve"> discursive discussion of DJing reveals its fundamental inadequacy for swingers. Swingers judge a song or a DJ or a venue or a dance floor or a crowd or a scene or a vibe </w:t>
      </w:r>
      <w:r>
        <w:rPr>
          <w:i/>
          <w:iCs/>
        </w:rPr>
        <w:t>through the dance act</w:t>
      </w:r>
      <w:r>
        <w:rPr/>
        <w:t>. The most authoritative judge of all these aspects of a social dancing event is a swinger’s body, in motion. A DJ’s performance of their own fan knowledge and ability is evaluated socially and cooperatively by other dancers, who in turn perform their own fandom and fan knowledge in their public, social dancing responses.</w:t>
      </w:r>
    </w:p>
    <w:p>
      <w:pPr>
        <w:pStyle w:val="Normal"/>
        <w:spacing w:lineRule="auto" w:line="360"/>
        <w:ind w:firstLine="720"/>
        <w:rPr/>
      </w:pPr>
      <w:r>
        <w:rPr/>
        <w:t xml:space="preserve">Despite the exciting potential of this idea, that the dance act itself might serve as a measuring stick for assessing media texts, it must be remembered that the community’s consensual understandings of what constitutes a ‘good dance’ or a ‘good song’ are also informed by their participation in various other discourses and public spheres. Swingers’ understanding of music and dance are informed by the teachers they learn from, and the organisations of which they are a part. </w:t>
      </w:r>
    </w:p>
    <w:p>
      <w:pPr>
        <w:pStyle w:val="Normal"/>
        <w:spacing w:lineRule="auto" w:line="360"/>
        <w:ind w:firstLine="720"/>
        <w:rPr/>
      </w:pPr>
      <w:r>
        <w:rPr/>
      </w:r>
    </w:p>
    <w:p>
      <w:pPr>
        <w:pStyle w:val="Normal"/>
        <w:spacing w:lineRule="auto" w:line="360"/>
        <w:ind w:firstLine="720"/>
        <w:rPr/>
      </w:pPr>
      <w:r>
        <w:rPr/>
        <w:t>In Melbourne, the swing schools have the greatest influence in shaping dancers’ understandings not only of music and dancing, but also of the community itself. For many dancers, performing swing fandom is bound up with school membership and institutionalised relationships. The schools produce regular email newsletters and maintain busy and extensive sites. They also encourage particular ways of thinking and talking about swing through the modes of address they employ in these media, as well through face to face communication in classes. The economic imperatives of schools as a consequnce play a very great part in the ways in which music and dancing are valued and discussed. Performance of fandom is effectively institutionalised by the structure of dance schools and classes, with attendant hierarchies of value and veracity. A good DJ may be granted that status in a school’s newsletter, not because they are valued by other DJs and dancers, but because they teach with or are associated with that school. DJs often function as promotion for that school and the products it has to offer its students. For most students, the swing ‘community’ equates to their school, and being a swinger means performing some visible role within this institution. This point of view is encouraged in classes and newsletters where business practices prevent identifying other schools or swing bodies by name. For some swingers, there are performances of fandom which are simply without meaning - they cannot be understood or read at all, because they exist outside their limited definition of ‘swing’.</w:t>
      </w:r>
    </w:p>
    <w:p>
      <w:pPr>
        <w:pStyle w:val="Normal"/>
        <w:spacing w:lineRule="auto" w:line="360"/>
        <w:ind w:firstLine="720"/>
        <w:rPr/>
      </w:pPr>
      <w:r>
        <w:rPr/>
      </w:r>
    </w:p>
    <w:p>
      <w:pPr>
        <w:pStyle w:val="Normal"/>
        <w:spacing w:lineRule="auto" w:line="360"/>
        <w:ind w:firstLine="720"/>
        <w:rPr/>
      </w:pPr>
      <w:r>
        <w:rPr/>
        <w:t>The relative value of the DJ’s performance of fandom is not prescribed by some objective, universal swing yardstick, but by the various ideological forces at work in the community. A good DJ might be judged so in the newsletters of a school seeking to promote its own classes; on discussion boards or websites by other DJs whose support reveals their own beliefs and position within the community; or on full dance floors by the wider dancing ‘public’. While a discussion board community and a school might differ in their musical taste, they are effectively aligned by their actions which encourage a homogenous group of DJs.</w:t>
      </w:r>
    </w:p>
    <w:p>
      <w:pPr>
        <w:pStyle w:val="Normal"/>
        <w:spacing w:lineRule="auto" w:line="360"/>
        <w:ind w:firstLine="720"/>
        <w:rPr/>
      </w:pPr>
      <w:r>
        <w:rPr/>
        <w:t>The vast majority of DJs in Melbourne are male, none of whom are non-heterosexual, and only one or two are not white. Of those male DJs who most frequently secure regular DJing gigs, most are involved in steadily relationships with partners who perform most of the domestic tasks in their home - housework - which facilitates their partners’ significant time and financial investments in DJing. As experienced dancers, all DJs have invested great amounts of time and money in dance classes and social dancing. They are all employed or otherwise financially independent. None have children or dependent family members. All are in their twenties or early thirties. All are computer literate (as are the vast majority of swingers) and most have special computer knowledge, associated either with their paid employment, or with their leisure interests. All are free of the responsibilities which might preclude them from the long hours and late nights demanded by DJing and swing generally. There is very little mentoring of newer DJs by the more experienced, and ‘getting a gig’ is determined by professional and social networks and determination. Reputations are made by a DJ knows, and how wide their reputation is.</w:t>
      </w:r>
    </w:p>
    <w:p>
      <w:pPr>
        <w:pStyle w:val="Normal"/>
        <w:spacing w:lineRule="auto" w:line="360"/>
        <w:rPr/>
      </w:pPr>
      <w:r>
        <w:rPr/>
        <w:tab/>
        <w:t xml:space="preserve">The criteria for ‘good DJing’ status effectively exclude a particular range of people. Becoming a DJ demands time, money, skills and persistence which are simply not available to all swingers. The swing community generally encourages particular gender roles which collude with the recent professionalisation of DJing. DJing has shifted from a casual help-out role at a gig to a formal, paid engagement. This has excluded most women, despite the fact that the vast majority of swingers are female. Swing culture is heavily gendered and informed by often unsettling notions of valuable or authoritative performances of swing fandom. </w:t>
      </w:r>
    </w:p>
    <w:p>
      <w:pPr>
        <w:pStyle w:val="Normal"/>
        <w:spacing w:lineRule="auto" w:line="360"/>
        <w:ind w:firstLine="720"/>
        <w:rPr/>
      </w:pPr>
      <w:r>
        <w:rPr/>
        <w:t xml:space="preserve">Women dance the follower part, which is characterised by reaction, rather than action, response rather than initiative. In teaching couples, the female partner is often the less vocal or assertive, and in teaching circles, followers move on, rotating partners, while leaders remain in a fixed position in the class. Male students are usually louder, contribute more to discussion and ask more questions. While the schools are managed by women as frequently as men, individual dancing events are usually run by men, and never by women alone. </w:t>
      </w:r>
    </w:p>
    <w:p>
      <w:pPr>
        <w:pStyle w:val="Normal"/>
        <w:spacing w:lineRule="auto" w:line="360"/>
        <w:ind w:firstLine="720"/>
        <w:rPr/>
      </w:pPr>
      <w:r>
        <w:rPr/>
        <w:t>Swing related, but not specifically dance-focussed events - such as dinners, parties, fashion and makeup workshops, and general social outings - are more frequently run by women than men, and women are more likely to volunteer as labour at swing events. The door bitch is almost always a woman, and women usually ask men to dance. Men are more likely to be dancing and more likely to be approached for a dance, and so encouraging their confidence, and keeping them on the floor, honing their skills. Women tend to gather on the sides of the dance floor, waiting for a leader to be available for a dance, and risking rejection in asking for a dance.</w:t>
      </w:r>
    </w:p>
    <w:p>
      <w:pPr>
        <w:pStyle w:val="Normal"/>
        <w:spacing w:lineRule="auto" w:line="360"/>
        <w:ind w:firstLine="720"/>
        <w:rPr/>
      </w:pPr>
      <w:r>
        <w:rPr/>
      </w:r>
    </w:p>
    <w:p>
      <w:pPr>
        <w:pStyle w:val="Normal"/>
        <w:spacing w:lineRule="auto" w:line="360"/>
        <w:rPr/>
      </w:pPr>
      <w:r>
        <w:rPr/>
        <w:tab/>
        <w:t>Yet there is still room for resistance in swing. The dance itself, despite its appropriation by a white, middle class fan community, emphasises improvisation and the willing cooperation of both partners for a successful dance. It encourages individual interpretation of the music, and provides a publicly censured medium for the testing of hierarchies in its aspect of imitation and impersonation. Even in simply choosing to lead, rather than follow, to follow rather than lead, a woman or man might destabilise the conventional notions of gender and power at work in swing discourse.  In terms of mediated culture, the online discussion boards centred on swing privilege discussion and response, providing an opportunity for individuals  to participate in discourse, regardless of dancing experience or ability. Illegal copying and sharing of music by less affluent DJs and dancers also serves to undo the dominance of the more financially well-off DJs. Equally effective is the practice of DJing in pairs, which a number of women DJs have adopted, either in a mentoring relationship or a mutually supportive collaboration by two beginners. These sorts of tactics serve as alternative performances of swing fandom. The ingenuity of these actions also demonstrate the commitment of individual dancers, perhaps serving as an authoritative performance of swing fandom which reassures the feminist observer.</w:t>
        <w:tab/>
        <w:tab/>
        <w:tab/>
        <w:tab/>
        <w:tab/>
        <w:tab/>
        <w:tab/>
        <w:tab/>
        <w:tab/>
        <w:tab/>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Jing paper draft 4 12</w:t>
    </w:r>
    <w:r>
      <w:rPr>
        <w:vertAlign w:val="superscript"/>
      </w:rPr>
      <w:t>th</w:t>
    </w:r>
    <w:r>
      <w:rPr/>
      <w:t xml:space="preserve">  May 2004</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lockText">
    <w:name w:val="Block Text"/>
    <w:basedOn w:val="Normal"/>
    <w:qFormat/>
    <w:pPr>
      <w:ind w:left="720" w:right="72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16:00Z</dcterms:created>
  <dc:creator>Sam</dc:creator>
  <dc:description>Why swingers? I position swingers as fans both of swing dancing, and of swing music. The dance class and online media complement dance floor practice in establishing dominant ideological positions in the swing community.  The swing DJ performs an example of an elite performance of swing fandom, with status and meaning developed by online swing media discourse. Who wields the most power in a swing community? </dc:description>
  <cp:keywords>swing dance swingers community music</cp:keywords>
  <dc:language>en-US</dc:language>
  <cp:lastModifiedBy>Sam Carroll</cp:lastModifiedBy>
  <dcterms:modified xsi:type="dcterms:W3CDTF">2004-05-12T11:55:00Z</dcterms:modified>
  <cp:revision>3</cp:revision>
  <dc:subject/>
  <dc:title>I am far more interested in the way swingers have made use of various online media in their everyday activities as swingers</dc:title>
</cp:coreProperties>
</file>